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мая 2012 г. N 2427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 статьи 21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апреля 2012 г. N 406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и фактический адрес медицинской организации, принявшей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я и инициалы руководителя медицинской организации, принявшей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я о граждани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е документа, предъявляемого согласно </w:t>
      </w:r>
      <w:hyperlink r:id="rId4">
        <w:r>
          <w:rPr>
            <w:rStyle w:val="InternetLink"/>
            <w:rFonts w:cs="Calibri"/>
            <w:color w:val="0000FF"/>
          </w:rPr>
          <w:t>пункту 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я о представителе гражданина (в том числе законном представител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е к граждани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е документа, предъявляемого согласно </w:t>
      </w:r>
      <w:hyperlink r:id="rId5">
        <w:r>
          <w:rPr>
            <w:rStyle w:val="InternetLink"/>
            <w:rFonts w:cs="Calibri"/>
            <w:color w:val="0000FF"/>
          </w:rPr>
          <w:t>пункту 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омер полиса обязательного медицинского страхова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именование страховой медицинской организации, выбранной граждани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одаче заявления предъявляются оригиналы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ро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 законного представител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ля граждан Российской Федерации в возрасте четырнадцати лет и старш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для лиц, имеющих право на медицинскую помощь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женцах"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Федеральный </w:t>
      </w: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ля иностранных граждан, постоянно проживающих 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на ж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ля лиц без гражданства, постоянно проживающих 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на ж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ля иностранных граждан, временно проживающих 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ля лиц без гражданства, временно проживающих 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Федеральный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ля представителя гражданина, в том числе законн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, и документ, подтверждающий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r:id="rId10">
        <w:r>
          <w:rPr>
            <w:rStyle w:val="InternetLink"/>
            <w:rFonts w:cs="Calibri"/>
            <w:color w:val="0000FF"/>
          </w:rPr>
          <w:t>пункте 7</w:t>
        </w:r>
      </w:hyperlink>
      <w:r>
        <w:rPr>
          <w:rFonts w:cs="Calibri"/>
        </w:rPr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осле получения уведомления, указанного в </w:t>
      </w:r>
      <w:hyperlink r:id="rId11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На основании информации, указанной в </w:t>
      </w:r>
      <w:hyperlink r:id="rId12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04DB6EEB7B3D56BA6E1E517CEE2EBCA2427469E63D7B0hEw3M" TargetMode="External"/><Relationship Id="rId3" Type="http://schemas.openxmlformats.org/officeDocument/2006/relationships/hyperlink" Target="consultantplus://offline/ref=BA99320E6051BC946CD66056923199B8DD014CBCE5B3B3D56BA6E1E517CEE2EBCA2427469E63D5B7hEwEM" TargetMode="External"/><Relationship Id="rId4" Type="http://schemas.openxmlformats.org/officeDocument/2006/relationships/hyperlink" Target="consultantplus://offline/ref=BA99320E6051BC946CD66056923199B8DD014CBCE5B3B3D56BA6E1E517CEE2EBCA2427469E63D5B4hEw2M" TargetMode="External"/><Relationship Id="rId5" Type="http://schemas.openxmlformats.org/officeDocument/2006/relationships/hyperlink" Target="consultantplus://offline/ref=BA99320E6051BC946CD66056923199B8DD014CBCE5B3B3D56BA6E1E517CEE2EBCA2427469E63D5B4hEw2M" TargetMode="External"/><Relationship Id="rId6" Type="http://schemas.openxmlformats.org/officeDocument/2006/relationships/hyperlink" Target="consultantplus://offline/ref=BA99320E6051BC946CD66056923199B8DD004AB9E2B7B3D56BA6E1E517hCwEM" TargetMode="External"/><Relationship Id="rId7" Type="http://schemas.openxmlformats.org/officeDocument/2006/relationships/hyperlink" Target="consultantplus://offline/ref=BA99320E6051BC946CD66056923199B8DD004AB9E2B7B3D56BA6E1E517hCwEM" TargetMode="External"/><Relationship Id="rId8" Type="http://schemas.openxmlformats.org/officeDocument/2006/relationships/hyperlink" Target="consultantplus://offline/ref=BA99320E6051BC946CD66056923199B8DB0748BEEEB9EEDF63FFEDE7h1w0M" TargetMode="External"/><Relationship Id="rId9" Type="http://schemas.openxmlformats.org/officeDocument/2006/relationships/hyperlink" Target="consultantplus://offline/ref=BA99320E6051BC946CD66056923199B8DD004EB9EEB7B3D56BA6E1E517hCwEM" TargetMode="External"/><Relationship Id="rId10" Type="http://schemas.openxmlformats.org/officeDocument/2006/relationships/hyperlink" Target="consultantplus://offline/ref=BA99320E6051BC946CD66056923199B8DD014CBCE5B3B3D56BA6E1E517CEE2EBCA2427469E63D5B0hEw7M" TargetMode="External"/><Relationship Id="rId11" Type="http://schemas.openxmlformats.org/officeDocument/2006/relationships/hyperlink" Target="consultantplus://offline/ref=BA99320E6051BC946CD66056923199B8DD014CBCE5B3B3D56BA6E1E517CEE2EBCA2427469E63D5B0hEw4M" TargetMode="External"/><Relationship Id="rId12" Type="http://schemas.openxmlformats.org/officeDocument/2006/relationships/hyperlink" Target="consultantplus://offline/ref=BA99320E6051BC946CD66056923199B8DD014CBCE5B3B3D56BA6E1E517CEE2EBCA2427469E63D5B0hEwE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2:00Z</dcterms:created>
  <dc:creator>Тонких</dc:creator>
  <dc:description/>
  <dc:language>en-US</dc:language>
  <cp:lastModifiedBy>Admin</cp:lastModifiedBy>
  <dcterms:modified xsi:type="dcterms:W3CDTF">2016-05-31T07:22:00Z</dcterms:modified>
  <cp:revision>2</cp:revision>
  <dc:subject/>
  <dc:title/>
</cp:coreProperties>
</file>