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3"/>
        <w:rPr/>
      </w:pPr>
      <w:r>
        <w:rPr/>
      </w:r>
    </w:p>
    <w:p>
      <w:pPr>
        <w:pStyle w:val="Normal"/>
        <w:spacing w:before="0" w:after="0"/>
        <w:ind w:left="-1200" w:hanging="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  <w:t xml:space="preserve">             </w:t>
      </w:r>
      <w:r>
        <w:rPr>
          <w:b/>
          <w:sz w:val="38"/>
          <w:lang w:val="ru-RU"/>
        </w:rPr>
        <w:drawing>
          <wp:inline distT="0" distB="0" distL="0" distR="0">
            <wp:extent cx="19196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  <w:t>Расписание работы</w:t>
      </w:r>
    </w:p>
    <w:p>
      <w:pPr>
        <w:pStyle w:val="Normal"/>
        <w:spacing w:before="0" w:after="0"/>
        <w:ind w:left="-120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*для уточнения обратитесь в колл-центр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0"/>
          <w:szCs w:val="20"/>
          <w:lang w:val="ru-RU"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/>
          <w:color w:val="000000"/>
          <w:lang w:val="ru-RU" w:eastAsia="ru-RU"/>
        </w:rPr>
        <w:instrText xml:space="preserve"> LINK Excel.Sheet.12 "C:\\Users\\User\\Downloads\\Telegram Desktop\\Расписание приёма КДШ  исправл..xlsx" "Лист1!R1C1:R33C4" \a \f 4 \h  \* MERGEFORMAT </w:instrText>
      </w:r>
      <w:bookmarkStart w:id="0" w:name="_181469275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/>
        </w:rPr>
      </w:r>
      <w:r>
        <w:rPr>
          <w:sz w:val="20"/>
          <w:szCs w:val="20"/>
          <w:rFonts w:eastAsia="Times New Roman" w:cs="Times New Roman"/>
          <w:color w:val="000000"/>
          <w:lang w:val="ru-RU" w:eastAsia="ru-RU"/>
        </w:rPr>
        <w:fldChar w:fldCharType="separate"/>
      </w:r>
      <w:r/>
      <w:r>
        <w:rPr>
          <w:rFonts w:eastAsia="Times New Roman" w:cs="Times New Roman"/>
          <w:color w:val="000000"/>
          <w:sz w:val="20"/>
          <w:szCs w:val="20"/>
          <w:lang w:val="ru-RU"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44"/>
        <w:gridCol w:w="2455"/>
        <w:gridCol w:w="1701"/>
      </w:tblGrid>
      <w:tr>
        <w:trPr>
          <w:trHeight w:val="26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b/>
                <w:bCs/>
                <w:sz w:val="20"/>
                <w:szCs w:val="20"/>
                <w:lang w:val="ru-RU" w:eastAsia="ru-RU"/>
              </w:rPr>
              <w:t>ФИО вр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b/>
                <w:bCs/>
                <w:sz w:val="20"/>
                <w:szCs w:val="20"/>
                <w:lang w:val="ru-RU" w:eastAsia="ru-RU"/>
              </w:rPr>
              <w:t>Специа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b/>
                <w:bCs/>
                <w:sz w:val="20"/>
                <w:szCs w:val="20"/>
                <w:lang w:val="ru-RU" w:eastAsia="ru-RU"/>
              </w:rPr>
              <w:t>График 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b/>
                <w:bCs/>
                <w:sz w:val="20"/>
                <w:szCs w:val="20"/>
                <w:lang w:val="ru-RU" w:eastAsia="ru-RU"/>
              </w:rPr>
              <w:t>Запись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узнецова Наталья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терапе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Ср, Пт 16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Шелякина Любовь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терапе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Зеленцов Борис Аль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гинеколог, врач-У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толет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гинеколог, врач-У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 xml:space="preserve">Ахмет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ур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Вт, Ср, Чт, Пт 08:2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Брыкин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ур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увалдина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хирур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Юнус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эндокри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удасов Алекс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хирург, врач УЗИ, врач-нефролог, врач-эндоскоп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Ср, 8.00-19.00 Сб 08: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Гладыш Наталья Ге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анестезиолог-реанимат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Мацюк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фтальм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Гасиева Диана Ка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фтальм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Вт, Ср, Чт, Пт, Сб,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ашк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фтальм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Ср 15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Бужор 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фтальм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Вт, Пт 08:2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Магомедов Заурбек Магоме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фтальм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с,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Жукова Алёна Митроф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гастроэнтер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б,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Негрий Ираида Семё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Детский врач-карди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б,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Тысячных Екатерина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карди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Вт, Ср, Пт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Родионова Маргарит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карди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т, Ср, Чт, Пт, Сб 08:3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Шаталова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невр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Байгота Евген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терапевт, врач-онк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р, 18:00-20:00 Время уточняй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Бехманеш Нур Ахм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отоларинг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с,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Лолаев Джуманазар Саидку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педиа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р, 14:30-18:00 Вск 10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узина Юли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педиа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идоренко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психиа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Белугина Татья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пульмонолог, врач-терапевт, врач-карди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Соболева Вероник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УЗИ и функциональной диагност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н, Вт, Чт, Пт, Сб 08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Галанжа Владими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атарактальный офтальмохирург, врач-офтальмохирур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Алтух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У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т, Пт, 13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Попов Евгений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хирург, врач-У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Чт 15:3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  <w:tr>
        <w:trPr>
          <w:trHeight w:val="5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Каткова Олес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рач-кардиолог, врач-УЗ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Liberation Sans;Arial" w:hAnsi="Liberation Sans;Arial"/>
                <w:sz w:val="20"/>
                <w:szCs w:val="20"/>
                <w:lang w:val="ru-RU" w:eastAsia="ru-RU"/>
              </w:rPr>
              <w:t>Вс, Время уточня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8000"/>
                <w:sz w:val="19"/>
                <w:szCs w:val="19"/>
                <w:lang w:val="ru-RU" w:eastAsia="ru-RU"/>
              </w:rPr>
              <w:t xml:space="preserve">8(4747)900333 </w:t>
              <w:br/>
              <w:t>Колл центр</w:t>
            </w:r>
          </w:p>
        </w:tc>
      </w:tr>
    </w:tbl>
    <w:p>
      <w:pPr>
        <w:pStyle w:val="Normal"/>
        <w:rPr>
          <w:vanish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-1440" w:right="1046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40" w:right="1440" w:gutter="0" w:header="0" w:top="4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6:00Z</dcterms:created>
  <dc:creator>word</dc:creator>
  <dc:description/>
  <cp:keywords/>
  <dc:language>en-US</dc:language>
  <cp:lastModifiedBy>User</cp:lastModifiedBy>
  <dcterms:modified xsi:type="dcterms:W3CDTF">2025-07-22T10:21:00Z</dcterms:modified>
  <cp:revision>13</cp:revision>
  <dc:subject/>
  <dc:title>Расписание работы</dc:title>
</cp:coreProperties>
</file>